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36333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УЧРЕЖДЕНИЕ ДОПОЛНИТЕЛЬНОГО ОБРАЗОВАНИЯ ДЕТСКО-ЮНОШЕСКАЯ СПОРТИВНАЯ ШКОЛА МУНИЦИПАЛЬНОГО РАЙОНА КАЛТАСИНСКИЙ РАЙОН РЕСПУБЛИКИ БАШКОРТОСТАН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tLeast" w:line="269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tLeast" w:line="269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иректор МБУ ДО ДЮСШ </w:t>
      </w:r>
    </w:p>
    <w:p>
      <w:pPr>
        <w:pStyle w:val="Normal"/>
        <w:shd w:fill="FFFFFF" w:val="clear"/>
        <w:spacing w:lineRule="atLeast" w:line="269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Р Калтасинский район РБ</w:t>
      </w:r>
    </w:p>
    <w:p>
      <w:pPr>
        <w:pStyle w:val="Normal"/>
        <w:shd w:fill="FFFFFF" w:val="clear"/>
        <w:spacing w:lineRule="atLeast" w:line="269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 М.Ш. Давлетшин</w:t>
      </w:r>
    </w:p>
    <w:p>
      <w:pPr>
        <w:pStyle w:val="Normal"/>
        <w:shd w:fill="FFFFFF" w:val="clear"/>
        <w:spacing w:lineRule="atLeast" w:line="269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» ____________ 20__ г.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о-спортивной направленности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П «БАСКЕТБОЛ»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ртивно-оздоровительная группа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обучающихся: 7-1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программы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р-преподаватель ДЮ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влетшина Валентина Семе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на педагогическом совет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___ от «___»______20__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Калтасы, 2021 г.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общеобразовательная общеразвивающая    программа  физкультурно-спортивной направленности «Баскетбол» для детско-юношеской спортивной школы составлена в соответствии с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 РФ», № 273-ФЗ от 29.12.201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  Законом  «О физической культуре и спорте в Российской Федерации» от 14.12.2007 № 329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Ф от 04.07.2014 № 41 «Об утверждении СанПиН 2.4.4.3172-14 «Санитарно- эпидемиологические требования к устройству, содержанию  и организации режима работы образовательных организаций дополнительного образования дет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оссии от 11.12.2006 г. № 06-1844 «О примерных требованиях к программам дополнительного образования детей»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и локальными нормативными актами МБУ ДО ДЮСШ МР Калтасинский район РБ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ность данной программ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спортивна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орту принадлежит значительная роль в воспитании молодого поколения страны. Спортивные занятия со школьниками служат составной частью их всестороннего развития, воспитания, здоровья. Спортивные игры, а в частности «Баскетбол»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ют  особую роль   во всестороннем  физическом развитии школьников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создана на основе курса обучения игре в баскетбол, который  является одним из разделов школьной программы и представлен как обязательный вид спорта в государственном образовательном стандарте. Кроме того, баскетбол  является одним из ведущих видов спорта в организации дополнительного образования дет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является двигательная деятельность, которая своей направленностью и содержанием связана с совершенствованием физической природы человека. В процессе освоения данной программы воспитанники формируются как целостная личность, в единстве многообразия своих физических, психических и нравственных качеств.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 программы 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 она направлена на удовлетворение детей в активных формах двигательной деятельности, обеспечивающей физическое, духовное и нравственное развитие обучающихся. В наше время массовый детский спорт приобрел новое и весьма важное социальное значение.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показателем  качества образования является здоровье обучающихся. Программа «Баскетбол» направлена в первую очередь на укрепление здоровья и увеличения функциональных возможностей организма (развитие силы, быстроты, выносливости) обучающихся. Посредством  баскетбола также развиваются волевые и лидерские качества, смелость, активность, целеустремленность, умение работать в коллектив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 важной задачей является пропаганда здорового образа жизни.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так же актуальна в связи с возросшей популярностью вида спортивной игры «Баскетбол» в нашей стране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программы   </w:t>
      </w:r>
      <w:r>
        <w:rPr>
          <w:rFonts w:cs="Times New Roman" w:ascii="Times New Roman" w:hAnsi="Times New Roman"/>
          <w:sz w:val="28"/>
          <w:szCs w:val="28"/>
        </w:rPr>
        <w:t xml:space="preserve">проявляется в том, что в секции «Баскетбол» особое внимание уделяется формированию личностных свойств характера обучающихся. Эти свойства, хотя и базируются на типе нервной системе, изменяются в физкультурно-спортивной направленности специально организованной деятельности. Их позитивная динамика определяется мотивацией обучающихся на здоровый образ жизн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ую работоспособность можно развить систематическими тренировками. Доказано, что большинство детей могут достичь средних показателей в спорте (1-3 разряды). И это, безусловно, является стимулом  для занятий физкультурой и спортом в  детском и юношеском возрасте. Для обучающихся выполнение разряда, ощущение победы, успешности остается на всю жизнь, что является результатом  физического воспитания. Занятия физическими упражнениями развивают в учащихся такие качества, как выносливость, скорость и координац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баскетболом развивают смекалку и умение взаимодействовать в коллективе, помогают подросткам оценить свои возможности, развить чувство собственного достоинства, целеустремленность и волю к победе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Отличительная особенность</w:t>
      </w:r>
      <w:r>
        <w:rPr>
          <w:color w:val="000000"/>
          <w:sz w:val="28"/>
          <w:szCs w:val="28"/>
        </w:rPr>
        <w:t xml:space="preserve"> программы от существующих: данная программа рассчитана на более полное изучение, закрепление, совершенствование полученных школьных навыков и расширенное освоение (в отличие от школьного курса) более глубоких приёмов избранного вида спорта по следующим разделам: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основы баскетбола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зучение и обучение основам техники баскетбола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Изучение и обучение основам тактики игры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новы физической подготовки в баскетболе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ъем программы: </w:t>
      </w:r>
      <w:r>
        <w:rPr>
          <w:sz w:val="28"/>
          <w:szCs w:val="28"/>
        </w:rPr>
        <w:t>234 часов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 реализации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развитие обучающихся средствами игры в баскетбол.</w:t>
      </w:r>
    </w:p>
    <w:p>
      <w:pPr>
        <w:pStyle w:val="Heading3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Задачи программы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учащихся техническим и тактическим приёмам баскетбола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знаний обучающихся о технике и тактике игры баскетбол;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правильно, распределять свою физическую нагрузку;</w:t>
      </w:r>
    </w:p>
    <w:p>
      <w:pPr>
        <w:pStyle w:val="Style14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Style14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ь координацию движений и основные физические качества;</w:t>
      </w:r>
    </w:p>
    <w:p>
      <w:pPr>
        <w:pStyle w:val="Style14"/>
        <w:spacing w:lineRule="auto" w:line="276"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двигательные способ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игре баскетбо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желания заниматься спортивно-игровой деятельностью в повседневной жизн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дисциплинирован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ланируемые результаты и способы определения их результатив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концу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долж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 к занятиям в секции;</w:t>
      </w:r>
    </w:p>
    <w:p>
      <w:pPr>
        <w:pStyle w:val="Normal"/>
        <w:numPr>
          <w:ilvl w:val="0"/>
          <w:numId w:val="7"/>
        </w:numPr>
        <w:spacing w:before="0" w:after="0"/>
        <w:ind w:left="709" w:hanging="2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ии разметки  на площадке. Основные правила игры в баскетбол. </w:t>
      </w:r>
    </w:p>
    <w:p>
      <w:pPr>
        <w:pStyle w:val="Normal"/>
        <w:numPr>
          <w:ilvl w:val="0"/>
          <w:numId w:val="7"/>
        </w:numPr>
        <w:spacing w:before="0" w:after="0"/>
        <w:ind w:left="709" w:hanging="2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бывают нарушения правил. Жесты судей.</w:t>
      </w:r>
    </w:p>
    <w:p>
      <w:pPr>
        <w:pStyle w:val="Normal"/>
        <w:numPr>
          <w:ilvl w:val="0"/>
          <w:numId w:val="7"/>
        </w:numPr>
        <w:spacing w:before="0" w:after="0"/>
        <w:ind w:left="709" w:hanging="2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оревнований по баскетболу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ть: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основные элементы баскетбола(ведение мяча,  различные виды передвижений, передачи, разнообразные броски по кольцу  )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ехнические приемы  нападения и обыгрывания защитника. Применять в игре командное нападение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  индивидуальные, групповые  и командные действия в защите в игре баскетбол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тактические приемы и взаимодействия игроков в защите и в нападении.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ив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обучающихся в секции определяется с помощью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а (постоянного наблюдения за определенным процессом в образования)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ресс-тестирования (спринт, отжимание и т.д )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качества (учебные и контрольные нормативы)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контроля  реализации программы: начальная, промежуточная, итоговая. Показательные игры, участие в спортивных праздниках школы, открытые занятия для родителей, участие в районных соревнованиях.</w:t>
      </w:r>
    </w:p>
    <w:p>
      <w:pPr>
        <w:pStyle w:val="Style15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sz w:val="28"/>
          <w:szCs w:val="28"/>
        </w:rPr>
        <w:t xml:space="preserve">в реализации данной программы участвуют  девушки и юноши   7-15 лет. Количество занимающихся  15-22 человека. Для  начала занятий в секции специальной подготовки не требуется.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 учебных часов в неделю. Занятия проводятся три раза  в неделю по 90 минут с перерывом 15 минут.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анятий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8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пповые практические занят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1287" w:hanging="8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пповые и индивидуальные теоретические занят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1287" w:hanging="8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занятия с отдельными спортсменам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стоятельные тренировки по индивидуальным планам и по заданию тренер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1287" w:hanging="8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мотр учебных кинофильмов и соревнова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1287" w:hanging="8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ие в спортивных соревнованиях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учебная, учебно-тренировочная, модельн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.</w:t>
      </w:r>
    </w:p>
    <w:p>
      <w:pPr>
        <w:pStyle w:val="Style14"/>
        <w:spacing w:lineRule="auto" w:line="276" w:before="0" w:after="100"/>
        <w:jc w:val="center"/>
        <w:rPr/>
      </w:pPr>
      <w:r>
        <w:rPr/>
        <w:t>Учебны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27"/>
        <w:gridCol w:w="1632"/>
        <w:gridCol w:w="2537"/>
      </w:tblGrid>
      <w:tr>
        <w:trPr>
          <w:trHeight w:val="6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спортивной подгото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аттестации/контро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етиче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опрос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>2.1. Имитационные упражнения без мяч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тренировочное занятие, 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>2.2.Ловля и передача мяч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тренировочное занятие, наблюдение</w:t>
            </w:r>
          </w:p>
        </w:tc>
      </w:tr>
      <w:tr>
        <w:trPr>
          <w:trHeight w:val="6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>2.3. Ведение мяч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опрос, учебно-тренировочное занятие, 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>2.4. Броски мяч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еседа, опрос, учебно-тренировочное занятие, 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ктиче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>3.1. Действия игрока в защи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еседа, опрос, учебно-тренировочное занятие, 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>3.2. Действия игрока в нападе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еседа, учебно-тренировочное занятие, наблюдение контрольная трениро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>4.1. Общая подготов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еседа, опрос, учебно-тренировочное занятие, 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>4.2. Специаль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еседа, опрос, учебно-тренировочное занятие, 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ие в соревнованиях по баскетбол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ая игра, 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с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трольная тренировка, сдача нормативов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подготовка ( 8 час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Развитие баскетбола в России и за рубежом. Техника безопасности на занятиях  баскетболом.</w:t>
        <w:br/>
        <w:t xml:space="preserve">2. Правила игры «Баскетбол». Линии разметки баскетбольной площадки. </w:t>
        <w:br/>
        <w:t xml:space="preserve">3. Физическая подготовка баскетболиста. </w:t>
        <w:br/>
        <w:t xml:space="preserve">4. Техническая подготовка баскетболиста. </w:t>
        <w:br/>
        <w:t xml:space="preserve">5. Тактическая подготовка баскетболиста. </w:t>
        <w:br/>
        <w:t>6. Психологическая подготовка баскетболиста.</w:t>
        <w:br/>
        <w:t xml:space="preserve">7. Соревновательная деятельность баскетболиста. </w:t>
        <w:br/>
        <w:t xml:space="preserve">8. Организация и проведение соревнований по баскетболу. </w:t>
        <w:br/>
        <w:t xml:space="preserve">9. Правила судейства соревнований по баскетболу. Жесты судей. </w:t>
        <w:br/>
        <w:t>10. Места занятий, оборудование и инвентарь для занятий баскетболом.</w:t>
      </w:r>
    </w:p>
    <w:p>
      <w:pPr>
        <w:pStyle w:val="Heading4"/>
        <w:spacing w:lineRule="auto" w:line="276"/>
        <w:rPr/>
      </w:pPr>
      <w:r>
        <w:rPr/>
        <w:t>Физическая подготовка (54 часов).</w:t>
      </w:r>
    </w:p>
    <w:p>
      <w:pPr>
        <w:pStyle w:val="Style14"/>
        <w:spacing w:lineRule="auto" w:line="276"/>
        <w:rPr/>
      </w:pPr>
      <w:r>
        <w:rPr>
          <w:b/>
          <w:bCs/>
          <w:sz w:val="28"/>
          <w:szCs w:val="28"/>
        </w:rPr>
        <w:t xml:space="preserve">1. Общая физическая подготовка. </w:t>
      </w:r>
      <w:r>
        <w:rPr>
          <w:sz w:val="28"/>
          <w:szCs w:val="28"/>
        </w:rPr>
        <w:t xml:space="preserve">                                                                      1.1. 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 опорный прыжок, стенка, скамейка,).</w:t>
        <w:br/>
        <w:t xml:space="preserve">1.2. Подвижные игры. </w:t>
        <w:br/>
        <w:t>1.3. Эстафеты.</w:t>
        <w:br/>
        <w:t>1.4. Полосы препятствий .</w:t>
        <w:br/>
        <w:t xml:space="preserve">1.5. Акробатические упражнения (кувырки, стойки, перевороты, перекаты).         </w:t>
      </w:r>
      <w:r>
        <w:rPr>
          <w:b/>
          <w:bCs/>
          <w:sz w:val="28"/>
          <w:szCs w:val="28"/>
        </w:rPr>
        <w:t>2. Специальная физическая подготовка.</w:t>
      </w:r>
      <w:r>
        <w:rPr>
          <w:sz w:val="28"/>
          <w:szCs w:val="28"/>
        </w:rPr>
        <w:t xml:space="preserve">                                                                               2.1. Упражнения для развития быстроты движений баскетболиста.</w:t>
        <w:br/>
        <w:t>2.2. Упражнения для развития специальной выносливости баскетболиста.</w:t>
        <w:br/>
        <w:t>2.3. Упражнения для развития скоростно-силовых качеств баскетболиста.</w:t>
        <w:br/>
        <w:t>2.4. Упражнения для развития ловкости баскетболиста.</w:t>
      </w:r>
    </w:p>
    <w:p>
      <w:pPr>
        <w:pStyle w:val="Heading4"/>
        <w:spacing w:lineRule="auto" w:line="276"/>
        <w:rPr/>
      </w:pPr>
      <w:r>
        <w:rPr/>
        <w:t>Техническая подготовка ( 84 часа).</w:t>
      </w:r>
    </w:p>
    <w:p>
      <w:pPr>
        <w:pStyle w:val="Style14"/>
        <w:spacing w:lineRule="auto" w:line="276"/>
        <w:rPr/>
      </w:pPr>
      <w:r>
        <w:rPr>
          <w:b/>
          <w:bCs/>
          <w:sz w:val="28"/>
          <w:szCs w:val="28"/>
        </w:rPr>
        <w:t>1. Упражнения без мяча.</w:t>
      </w:r>
      <w:r>
        <w:rPr>
          <w:sz w:val="28"/>
          <w:szCs w:val="28"/>
        </w:rPr>
        <w:t xml:space="preserve">                                                                                                       1.1. Прыжок вверх-вперед толчком одной и приземлением на одну ногу.</w:t>
        <w:br/>
        <w:t>1.2. Передвижение приставными шагами правым (левым) боком:                                                          - с разной скоростью;                                                                                                                                    - в одном и в разных направлениях.                                                                               1.3. Передвижение правым – левым боком.</w:t>
        <w:br/>
        <w:t>1.4. Передвижение в стойке баскетболиста.</w:t>
        <w:br/>
        <w:t>1.5. Остановка прыжком после ускорения.</w:t>
        <w:br/>
        <w:t>1.6. Остановка в один шаг после ускорения.</w:t>
        <w:br/>
        <w:t>1.7. Остановка в два шага после ускорения.</w:t>
        <w:br/>
        <w:t>1.8. Повороты на месте.</w:t>
        <w:br/>
        <w:t>1.9. Повороты в движении.</w:t>
        <w:br/>
        <w:t>1.10. Имитация защитных действий против игрока нападения.</w:t>
        <w:br/>
        <w:t xml:space="preserve">1.11. Имитация действий атаки против игрока защиты.                                                             </w:t>
      </w:r>
      <w:r>
        <w:rPr>
          <w:b/>
          <w:bCs/>
          <w:sz w:val="28"/>
          <w:szCs w:val="28"/>
        </w:rPr>
        <w:t>2. Ловля и передача мяч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2.1. 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 после полуотскока.</w:t>
        <w:br/>
        <w:t>2.12. Ловля высоко летящего мяча.</w:t>
        <w:br/>
        <w:t>2.13. Ловля катящегося мяча, стоя на месте.</w:t>
        <w:br/>
        <w:t xml:space="preserve">2.14. Ловля катящегося мяча в движении.                                                                                                   </w:t>
      </w:r>
      <w:r>
        <w:rPr>
          <w:b/>
          <w:bCs/>
          <w:sz w:val="28"/>
          <w:szCs w:val="28"/>
        </w:rPr>
        <w:t>3. Ведение мяч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3.1. На месте.</w:t>
        <w:br/>
        <w:t>3.2. В движении шагом.</w:t>
        <w:br/>
        <w:t xml:space="preserve">3.3. В движении бегом. 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 xml:space="preserve">3.8. Перевод мяча с правой руки на левую и обратно, стоя на месте.                                                      </w:t>
      </w:r>
      <w:r>
        <w:rPr>
          <w:b/>
          <w:bCs/>
          <w:sz w:val="28"/>
          <w:szCs w:val="28"/>
        </w:rPr>
        <w:t>4. Броски мяч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>4.7. Одной рукой в баскетбольную корзину после ведения.</w:t>
        <w:br/>
        <w:t>4.8. Одной рукой в баскетбольную корзину после двух шагов.</w:t>
        <w:br/>
        <w:t>4.9. В прыжке одной рукой с места.</w:t>
        <w:br/>
        <w:t>4.10. Штрафной.</w:t>
        <w:br/>
        <w:t>4.11. Двумя руками снизу в движении.</w:t>
        <w:br/>
        <w:t>4.12. Одной рукой в прыжке после ловли мяча в движении.</w:t>
        <w:br/>
        <w:t>4.13. В прыжке со средней дистанции.</w:t>
        <w:br/>
        <w:t>4.14. В прыжке с дальней дистанции.</w:t>
        <w:br/>
        <w:t>4.15. Вырывание мяча.</w:t>
        <w:br/>
        <w:t>4.16. Выбивание мяча.</w:t>
      </w:r>
    </w:p>
    <w:p>
      <w:pPr>
        <w:pStyle w:val="Heading4"/>
        <w:spacing w:lineRule="auto" w:line="276"/>
        <w:rPr/>
      </w:pPr>
      <w:r>
        <w:rPr/>
        <w:t>Тактическая подготовка ( 64 часа).</w:t>
      </w:r>
    </w:p>
    <w:p>
      <w:pPr>
        <w:pStyle w:val="Style14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.Защитные действия при опеке игрока без мяча.</w:t>
        <w:br/>
        <w:t>2. Защитные действия при опеке игрока с мячом.</w:t>
        <w:br/>
        <w:t>3. Перехват мяча.</w:t>
        <w:br/>
        <w:t>4. Борьба за мяч после отскока от щита.</w:t>
        <w:br/>
        <w:t>5. Быстрый прорыв.</w:t>
        <w:br/>
        <w:t>6. Командные действия в защите.</w:t>
        <w:br/>
        <w:t>7. Командные действия в нападении.</w:t>
        <w:br/>
        <w:t>8. Игра в баскетбол с заданными тактическими действиями.</w:t>
      </w:r>
    </w:p>
    <w:p>
      <w:pPr>
        <w:pStyle w:val="Style14"/>
        <w:spacing w:lineRule="auto" w:line="276"/>
        <w:rPr/>
      </w:pPr>
      <w:r>
        <w:rPr>
          <w:b/>
          <w:sz w:val="28"/>
          <w:szCs w:val="28"/>
        </w:rPr>
        <w:t>Участие в соревнованиях (20 часов).</w:t>
      </w:r>
      <w:r>
        <w:rPr>
          <w:sz w:val="28"/>
          <w:szCs w:val="28"/>
        </w:rPr>
        <w:t xml:space="preserve"> Участие в школьных, районных, зональных  соревнованиях по баскетболу.</w:t>
      </w:r>
    </w:p>
    <w:p>
      <w:pPr>
        <w:pStyle w:val="Style14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Тестирование (4 часа).</w:t>
      </w:r>
      <w:r>
        <w:rPr>
          <w:sz w:val="28"/>
          <w:szCs w:val="28"/>
        </w:rPr>
        <w:t xml:space="preserve"> Сдача контрольно-переводных  норматив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 план</w:t>
      </w:r>
    </w:p>
    <w:tbl>
      <w:tblPr>
        <w:tblW w:w="9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81"/>
        <w:gridCol w:w="1275"/>
        <w:gridCol w:w="113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на занятиях в секции. История развития баскетбола.    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передвижений и остановок баскетболиста. Стойка баскетболиста. ОФ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физическая подготовка. Совершенствование стоек баскетболиста. Остановки: двумя шагами; остановка прыжком. Ловли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овка после движения прыжком и в 2-а шага. Техника ловли и передачи мяча. Развитие вынослив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ловли мяча: ловля мяча на месте и в движении, ловля высоколетящего мяча, ловля катящегося мяча. Передача мяча без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гры баскетбол.Техника передачи мяча двумя руками от груди, тоже самое снизу с отскоком от пола на месте и в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передачи мяча одной рукой от плеча,одной рукой с отскоком от пола.Ловля и передача мяча в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 впарах, в тройках. Броски мяча в корзину со штрафной. Подвижная игра «Школьный баскетб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 Передачи мяча впарах, в тройках. Броски мяча в корзину со штрафной. Подвижная игра «Школьный баскетб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Инте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основы режима труда  и отдыха юных спортсменов. ОФП. Ведение мяча с изменением на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  ОФП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передвижений. Специальная физическая подгот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пособа ловли в зависимости от направления и силы  полета мяча. Ведение с сопротивл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Ведение мяча с сопротивлением. Тактика «защиты»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двух игроков  - «заслон в движении»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инфекционных заболеваний при занятиях спортом. Сочетание выполнения различных способов ловли мяча в условиях жесткого сопроти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трех игроков  - «скрестный выход». Передачи в «малой восьмерке». ОФ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. Ведение с обманными движениями, с финтом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ание упражнений на развитие специальных физических качеств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 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требования к питанию юных спортсменов. 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ытые передачи мяча под рукой, из-за спины, из-за спины в пол. С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взаимодействий в условиях позиционного нападения. ОФ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взаимодействий в условиях личного пресс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ительные мероприятия в спорте. Инструкторская и судейская практика. Учеб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спытания.  Бросок мяча над головой (полукрюк, крюк).   С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 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ческий врачебный контроль за юными спортсменами. ОФП. Командные действия в нападении.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ОФП 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способов ловли, передач, ведения, бросков в зависимости от ситуации на площадке. Инструкторская и судейская пр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контроль в процессе занятий спортом.    Ведение мяча с поворотом кругом.  ОФ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Техн. 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выполнения бросков мяча из различных точек в условиях жесткого сопроти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 Броски мяча в корзину со средней дистанции после прохода защит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места и момента для борьбы за отскочивший от щита мяч при блокировке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взаимодействию двух игроков – «заслону в движении». С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матизм и заболеваемость в процессе занятий спортом, оказание первой помощи при несчастных случаях. ОФП. Бросок мяча в движении с одного ша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ОФП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ка при борьбе за овладение мячом, отскочившим от щита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я премов: ведения, передач, бросков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 Зонная защита. Взаимодействие игроков в защите и нападении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 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двух игроков «подстраховка». Многократное выполнение технических прие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спортивной тренировки. Совершенствование техники передачи мяча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Тактика персональной защиты. Взаимодействие игроков при индивидуальной защи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Такт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защиты и нападения. Двусторонняя игра по упрощенным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способов передвижения с выполнением различных технических приемов в усложненных условиях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одного защитника против двух нападающих. С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методы спортивной тренировки. Ведение мяча с изменением направления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защитных стоек и передвижений в зависимости от действий и расположения нападающ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 в тройках с продвижением вперед; комбинации при вбрасывании мяча из-за боковой линии; заслоны; передачи на месте; броски в прыжке со средних расстояний. СФ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зонной защиты 2 – 3, 2 – 1 - 2.                      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занятий в спортивной тренировке. ОФП. Совершенствование техники броска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способов ловли, передач, ведения, бросков в зависимости от ситуации на площадке. Учебная игра.</w:t>
              <w:tab/>
              <w:t>СФ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личной и зонной системы защиты в процессе игры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взаимодействий в системе быстрого прорыва. Учебная игра. ОФ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нравственных и волевых качеств. Психологическая подготовка в процессе тренировки. СФП. Ведение мяча с переводом на другую ру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СФП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спытания.                                                 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игрокам различных игровых функций при разных системах игры в напа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ская и судейская практика.   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 Ведение мяча с изменением высоты отск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подготовка спортсме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 Передача мяча двумя руками с отскоком от п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СФП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мандных действий по принципу выбора свободного места с использованием изученных групповых взаимодействий. СФ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ание упражнений на развитие специальных физических качеств. Двусторонняя игра. СФ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подготовка юного спортсмена.    ОФП . Чередование изученных технических приемов в различных сочет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ОФП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мяча изученными способами после выполнения других технических приемов.    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Инте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ческая подготовка юного спортсмена.  Учебная игра. Взаимодействие двух игроков «подстрахов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Передвижения в защитной стойке назад, вперед и в сторону. Техника овладения мяч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я взаимодействию трех игроков – «сдвоенному заслону».  С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ание изученных тактических действий (индивидуальных, групповых, командны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планирования и его виды. Учебная игра. Совершенствование техники броска мяча изученными спосо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Интегр.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способов ловли, передач, ведения, бросков в зависимости от ситуации на площадке. Учебная игра.СФ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ные особенности периодов спортивной тренировки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едения мяча. ОФ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ФП.  </w:t>
            </w:r>
            <w:r>
              <w:rPr>
                <w:sz w:val="23"/>
                <w:szCs w:val="23"/>
              </w:rPr>
              <w:t>Л</w:t>
            </w:r>
            <w:r>
              <w:rPr/>
              <w:t xml:space="preserve">овля мяча двумя руками на месте, в движении, в прыжке. Передачи в пар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ередачи мяча в тройках с продвижением вперед; комбинации при вбрасывании мяча из-за боковой линии; заслоны; передачи на месте; броски в прыжке со средних расстоя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ФП. Взаимодействие с центровым игроком, броски в движении; применять изучаемые приемы в учебной иг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аскетбола- судейская практика. Ведение мяча с обводкой защитников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 xml:space="preserve">ОФП. </w:t>
            </w:r>
            <w:r>
              <w:rPr/>
              <w:t xml:space="preserve"> Б</w:t>
            </w:r>
            <w:r>
              <w:rPr>
                <w:sz w:val="23"/>
                <w:szCs w:val="23"/>
              </w:rPr>
              <w:t>роски в корзину двумя руками сверху, от груди, снизу, с отскоком от щита, с места, в движении, ближние, прямо пред щитом, под углом к щиту, параллельно щи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Б</w:t>
            </w:r>
            <w:r>
              <w:rPr>
                <w:sz w:val="23"/>
                <w:szCs w:val="23"/>
              </w:rPr>
              <w:t xml:space="preserve">роски в корзину одной рукой сверху, от плеча, снизу, с отскоком от щита, с места, в движении, в прыжке, прямо перед щитом, под углом к щиту, параллельно щиту. Учебная иг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. </w:t>
            </w:r>
            <w:r>
              <w:rPr>
                <w:rStyle w:val="StrongEmphasis"/>
                <w:b w:val="false"/>
              </w:rPr>
              <w:t>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ытые передачи мяча. Взаимодействие игроков в напа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 Разработка комплекса упражнений специальной подготовки. Двустороння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в процессе спортивной тренировки.                          ОФП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гры и методика судейства.                                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ключения от действий в нападении к действиям в защите. С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баскетбола.                                  Контрольные испы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 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Совершенствование техники ловли и передачи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П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ратное  выполнение технических приемов и тактических действий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еремещение с заданием, передачи двумя руками в движении, броски одной рукой с места; применять изучаемые приемы в игре «борьба за мя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П. Встречные передачи мяча; передачи в парах, тройках; передачи в «малой восьмерк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         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ередач мяча. Ведение в движении. Эстафеты с элементами баскет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на месте и в движении  по прямой  и по кругу, с изменением направления и скорости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еремещение в защитной стойке, передачи во встречном движении, передачи после поворотов на месте; применять изучаемые приемы в учебной игре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Закрепление техники ловли мяча, отскочившего от щита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         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тические действия ,командные действия в нападении, быстрое нападе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 Тактические действия команды в защите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игроков в нападении. Индивидуальные и командные действия в нападении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игроков в защите. Зональная и индивидуальная защиты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 Инте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П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одной рукой от плеча со средней дистанции с сопротивлением. Индивидуальные действия в защите(вырывания, выбивания, накрытие брос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          Тех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приемов: ведение ,передача, бросок. Нападение против зонной защиты. Нападение через заслон. Уч.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П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различными способами в движении с сопротивлением. Ведение мяча с сопротивлением.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Совершенствование техники бросков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актических действий в нападении. Учебная игра. СФ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актических действий в   защите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спытания. Подведение итогов года. Двусторонняя 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материалы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ом процессе используются различные формы и методы работы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учебно-тренировочные и теоретические занятия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мероприятия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, матчах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смотр учебных, документальных фильмов, игр, соревнований, - инструкторская и судейская практик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детей - одна из основных задач в работе тренера- преподавателя. Специфика воспитательной работы в спортивной школе состоит в том, что тренер- преподаватель проводит ее во время тренировочных занятий и дополнительно на различных мероприятиях. На протяжении всего периода занятий тренер формирует у обуч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е средства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й пример и педагогическое мастерство тренер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организация тренировочного процесс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мосфера трудолюбия, взаимопомощи, творчеств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жный коллекти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истема морального стимулирования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тельные мероприяти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тельной работе отводится соревнованиям. Кроме воспитания у учеников понятия об общечеловеческих ценностях, необходимо серьезное внимание обратить на этику спортивной борьбы на площадке и вне ее. Перед соревнованиями необходимо настраивать игроков не только на достижение победы, но и на проявление в поединке морально-волевых качеств. Соревнования могут быть средством контроля за успешностью воспитательной работы в команде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ьно-техническое обеспечение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70" w:hanging="3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й зал при школе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лощадка при школе 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кетбольные щиты с корзинами.(игровые,тренировочные)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чи баскетбольные,мячи набивные различной массы,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калки, стойки для обводки, гимнастические стенки, перекладины,гимнастические маты, гимнастические скамейки, гантели, обручи,гимнастические пал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 соответствует санитарно-гигиеническим требованиям по площади и уровню освещения, температурному режим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10"/>
          <w:rFonts w:cs="Times New Roman" w:ascii="Times New Roman" w:hAnsi="Times New Roman"/>
          <w:sz w:val="28"/>
          <w:szCs w:val="28"/>
        </w:rPr>
        <w:t>Мультимедийные презентации</w:t>
      </w:r>
      <w:r>
        <w:rPr>
          <w:rStyle w:val="C27"/>
          <w:rFonts w:cs="Times New Roman" w:ascii="Times New Roman" w:hAnsi="Times New Roman"/>
          <w:sz w:val="28"/>
          <w:szCs w:val="28"/>
        </w:rPr>
        <w:t>, видеоуроки по темам и раздел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7"/>
          <w:rFonts w:cs="Times New Roman" w:ascii="Times New Roman" w:hAnsi="Times New Roman"/>
          <w:sz w:val="28"/>
          <w:szCs w:val="28"/>
        </w:rPr>
        <w:t>Сборники упражнений, заданий и тесты (на бумажных и электронных носителя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Форма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данной программы зависит не только от содержания и объема учебного материала, формы проведения занятий, но и от системы отслеживания результатов и их своевременной корректировки. Контроль позволяет определить эффективность обучения, обсудить результат, внести изменения в процесс, если необходим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занятиях в те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оения программного материала  </w:t>
      </w:r>
      <w:r>
        <w:rPr>
          <w:rFonts w:cs="Times New Roman" w:ascii="Times New Roman" w:hAnsi="Times New Roman"/>
          <w:sz w:val="28"/>
          <w:szCs w:val="28"/>
        </w:rPr>
        <w:t>для отслеживания уровня освоения материала программы и развития личностных качеств обучающихся. Текущий контроль проводится в форме контрольной тренировки, соревнования, беседы. Текущий контроль проводится качественно, без установления оцен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качественно без установления оцен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итогам освоения общеобразовательной общеразвивающей программы. Промежуточная аттестация проводится в форме сдачи контрольно-переводных нормативов, соревн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оказатель работы по программе «Баскетбол» - выполнение в конце каждого года программных требований по уровню подготовленности учащихся, выраженных в количественно - качественных показателях технической, тактической, физической, теоретической подготовленности, физического развития. Диагностика результатов проводится в виде тестирования и выполнения контрольных упражнений.  Результаты сдачи нормативов оформляются протоколом и заносятся в журнал учета групповых занят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 игры проводятся  регулярно в учебных целях как  более  высокая ступень учебных игр с заданиями. Кроме того, контрольные игры незаменимы при подготовке к соревнованиям.  Календарные игры применяются с целью использования в соревновательных условиях изученных технических приемов и тактических действий.  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Непрохождение учащимися промежуточной аттестации  не является препятствием для продолжения освоения дополнительной общеобразовательной программы</w:t>
      </w:r>
      <w:r>
        <w:rPr>
          <w:rStyle w:val="Appleconvertedspace"/>
          <w:spacing w:val="-5"/>
          <w:sz w:val="28"/>
          <w:szCs w:val="28"/>
        </w:rPr>
        <w:t>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Оценочные материалы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Приложение №1</w:t>
      </w:r>
    </w:p>
    <w:p>
      <w:pPr>
        <w:pStyle w:val="Normal"/>
        <w:spacing w:before="0" w:after="0"/>
        <w:ind w:right="-1" w:firstLine="708"/>
        <w:jc w:val="both"/>
        <w:rPr>
          <w:rStyle w:val="Appleconvertedspace"/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Приложение №2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Приложение №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едагогов:</w:t>
      </w:r>
    </w:p>
    <w:p>
      <w:pPr>
        <w:pStyle w:val="Style15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едеральная программа (Матвеев А.П., 2009)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физического воспитания учащихся 1–11-х классов /В.И. Лях, Л.А. Зданевич / “Просвещение”. М., 2011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 О.Е.,Фомин С.Т., Мазурин А.В. Методика обучения индивидуальным действиям баскетболистов в защите.  «РГУФК-СГАФКСТ»  Москва-Смоленск 2009г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В.,Полиевский С.А. Баскетбол-начальный этап обучения. «ФиС» 2002г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 Сортэл  Баскетбол 100 упражнений и советов для юных игроков «Астрель» 2002г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кова Л, В. Баскетбол. Азбука спорта. — М. 2002.</w:t>
        <w:tab/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 Л. 1000 упражнений игры в баскетбол: Пер, с фр, / Под ред Л. Ю. Поплавского. — Киев, 1997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а К А. Подвижные игры в системе подготовки баскетболистов:  Метод. рекомендации для тренеров  ДЮСШ по баскетболу. — М., 2001.  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А. Я. Баскетбол. Секреты мастера— И,199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и родителей: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Баскетбол: 100 упражнений и советов для юных игроков. НИК Сортэл. М. 2002г.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Билл Гатмен и Том Финнеган. Все о тренировке юного баскетболиста. М. АСТ. 2007г. 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жерри В., Краузе, Дон Мейер. Баскетбол навыки и упражнения.. М. АСТ. 2006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Евгений Гомельский. Игра гигантов. М. ВАГРИУС. 2004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Костинова Л.В. Баскетбол: Азбука спорта. М. Ф и С. 200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5"/>
        <w:numPr>
          <w:ilvl w:val="3"/>
          <w:numId w:val="6"/>
        </w:numPr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nfourok.ru/dopolnitelnaya-obrazovatelnaya-obscherazvivayuschaya-programma-basketbol-1151688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3"/>
          <w:numId w:val="6"/>
        </w:numPr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спортшколакорсаков.рф/wpcontent/uploads/2018/02/Дополнительная-предпрофессионльная-программа-Баскетбол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Style15"/>
        <w:numPr>
          <w:ilvl w:val="3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s://nsportal.ru/shkola/fizkultura-i-sport/library/2018/11/14/rabochaya-programma-dopolnitelnogo-obrazovaniya-p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УТВЕРЖДА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директора по УВР                                                               Директор МБУ ДО ДЮСШ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 К.А. Иванова                                                             МР  Калтасинский район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01» сентября 2021 г.                                                         ____________/М.Ш. Давлетшин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01» сентября 2021 г                                                                       </w:t>
      </w:r>
    </w:p>
    <w:p>
      <w:pPr>
        <w:pStyle w:val="Style14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Календарный учебный график на 2021-2022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51"/>
        <w:gridCol w:w="915"/>
        <w:gridCol w:w="3720"/>
        <w:gridCol w:w="2473"/>
      </w:tblGrid>
      <w:tr>
        <w:trPr>
          <w:trHeight w:val="1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нед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в неделю, продолжительность одного занятия (мин)</w:t>
            </w:r>
          </w:p>
        </w:tc>
      </w:tr>
      <w:tr>
        <w:trPr>
          <w:trHeight w:val="7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2021– 31.05.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ч. в неделю по 45 мин</w:t>
            </w:r>
          </w:p>
        </w:tc>
      </w:tr>
      <w:tr>
        <w:trPr>
          <w:trHeight w:val="706" w:hRule="atLeast"/>
        </w:trPr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рганизации промежуточной аттест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</w:tr>
      <w:tr>
        <w:trPr>
          <w:trHeight w:val="706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ереводные нормативы, соревнования</w:t>
            </w:r>
          </w:p>
        </w:tc>
      </w:tr>
    </w:tbl>
    <w:p>
      <w:pPr>
        <w:pStyle w:val="Style14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иагностическая карта результатов освоения дополнительной общеобразовательной общеразвивающе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программы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реализации программы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д обучения ________ Группа №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педагога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заполнения: «____»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3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71"/>
        <w:gridCol w:w="1276"/>
        <w:gridCol w:w="708"/>
        <w:gridCol w:w="709"/>
        <w:gridCol w:w="992"/>
        <w:gridCol w:w="851"/>
        <w:gridCol w:w="709"/>
        <w:gridCol w:w="708"/>
        <w:gridCol w:w="751"/>
        <w:gridCol w:w="1418"/>
        <w:gridCol w:w="1275"/>
        <w:gridCol w:w="1134"/>
        <w:gridCol w:w="1134"/>
        <w:gridCol w:w="993"/>
      </w:tblGrid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его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волейбо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-ника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-тика игры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подготовка (точность передач, подач, нападающего удара, защитные действ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 спортивные иг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ба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П</w:t>
            </w:r>
          </w:p>
        </w:tc>
      </w:tr>
      <w:tr>
        <w:trPr>
          <w:trHeight w:val="1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нослив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кость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вк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оценки: 1 – низкий, 2 – средний уровень, 3 – высоки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оценки результативности освоения программы в целом (оцениваются по общей сумме баллов)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-14 баллов – низкий уровень, 15-25 баллов – средний уровень, выше 25 балов – высоки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: низкий – 0%, средний - %, высокий – 0%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одная таблица диагностических исследований (начальная диагностик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программы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педагога: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а, год обучения №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заполнения: «____»______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30"/>
        <w:gridCol w:w="851"/>
        <w:gridCol w:w="1559"/>
        <w:gridCol w:w="1134"/>
        <w:gridCol w:w="992"/>
        <w:gridCol w:w="1418"/>
        <w:gridCol w:w="1134"/>
        <w:gridCol w:w="1275"/>
        <w:gridCol w:w="851"/>
        <w:gridCol w:w="1843"/>
      </w:tblGrid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егос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ленности</w:t>
            </w:r>
          </w:p>
        </w:tc>
      </w:tr>
      <w:tr>
        <w:trPr>
          <w:trHeight w:val="1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н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на скака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ивание мяча об пол, стоя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ые 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интереса и мотивации к обуче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оценки: 1 – низкий, 2 – средний уровень, 3 – высоки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оценки результативности освоения программы в целом (оцениваются по общей сумме баллов)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9  баллов – низкий уровень, 10-15 баллов – средний уровень, выше 16-21 балов – высоки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: низкий – 0%, средний - %, высокий – 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27">
    <w:name w:val="c27"/>
    <w:basedOn w:val="Style12"/>
    <w:qFormat/>
    <w:rPr/>
  </w:style>
  <w:style w:type="character" w:styleId="C10">
    <w:name w:val="c10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dopolnitelnaya-obrazovatelnaya-obscherazvivayuschaya-programma-basketbol-1151688.htm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3:00Z</dcterms:created>
  <dc:creator>Dns</dc:creator>
  <dc:description/>
  <cp:keywords/>
  <dc:language>en-US</dc:language>
  <cp:lastModifiedBy>ruslan_ya@outlook.com</cp:lastModifiedBy>
  <cp:lastPrinted>2022-02-20T15:22:00Z</cp:lastPrinted>
  <dcterms:modified xsi:type="dcterms:W3CDTF">2022-02-24T05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